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fnodion </w:t>
      </w:r>
      <w:bookmarkStart w:id="0" w:name="cysill"/>
      <w:bookmarkEnd w:id="0"/>
      <w:r>
        <w:rPr>
          <w:b/>
          <w:bCs/>
          <w:u w:val="single"/>
        </w:rPr>
        <w:t>Cyfarfod Cyngor Tref Porthmadog a gynhaliwyd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ar Nos Fawrth, 10fed o Fawrth 2015, yn Ystafell Glaslyn, Y Ganolfan, Porthmadog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>
          <w:b/>
          <w:bCs/>
        </w:rPr>
        <w:t xml:space="preserve">Presennol: </w:t>
      </w:r>
      <w:r>
        <w:rPr/>
        <w:t>Cynghorwyr Angharad ab Iorwerth (Cadeirydd) , Melfyn Edwards, Selwyn Griffiths, Alwyn Gruffydd,</w:t>
      </w:r>
      <w:r>
        <w:rPr>
          <w:szCs w:val="22"/>
        </w:rPr>
        <w:t xml:space="preserve"> Carol Hayes, </w:t>
      </w:r>
      <w:r>
        <w:rPr/>
        <w:t>Jason Humphreys, Dafydd I. Jones, Gwilym Jones, Bethan O Rees Jones,  Dafydd Prichard, R.Elwyn Thomas, Ken Williams, Richard Williams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>
          <w:b/>
          <w:bCs/>
        </w:rPr>
        <w:t xml:space="preserve">Ymddiheuriadau: </w:t>
      </w:r>
      <w:r>
        <w:rPr>
          <w:bCs/>
        </w:rPr>
        <w:t>Dim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Croesawyd pawb i’r cyfarfod .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Mis diwethaf oherwydd rhaglen faith a cheisiadau ariannol i’w trafod  nid oedd gan y Cadeirydd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fawr i’w adrodd. Y mis hwn roedd ganddi adroddiad hirfaith a hanner yr adroddiad hwnnw yn 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rhywbeth nad oed wedi meddwl am funud y byddai yn gorfod ei wneud yn ystod ei hamser yn y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Gadair. Pwy feddyliai y byddai yn gorfod gwneud y fath beth a thalu teyrnged i un o’i chyd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Gynghorwyr- un o’r rhai mwyaf gweithgar o ran paratoi a chasglu gwybodaeth i’r Clerc a cholled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fawr fydd hynny. Sôn ydoedd am y sioc a’r ergyd o golli Gwyn Davies yn fuan iawn ar ôl cyfarfod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mis diwethaf. Bu farw ar yr 22ain o Chwefror 2015. Mae’r Cyngor Tref wedi cael colled enfawr. 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Mae yna stôr o wybodaeth  wedi cael ei dynnu oddi ar y Cyngor Tref. Colled o flynyddoedd o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ddiddordeb mewn byd natur, y môr, llwybrau pobl- a’u hawliau nhw. Mae’r Cyngor Tref wedi cael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colled do, ond erfyniai ar i bawb droi’r golled yma i mewn i gyfle- her i ddysgu mwy am yr ardal, i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greu’r brwdfrydedd yna a’r tân yn y bol i frwydro dros fyd natur, yr amgylchedd a’r bobl yn yr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ardal.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A chael bod yn blwyfol,nododd fod Borth y Gest wedi colli dôr llanw. Dôr a fyddai yn stopio newid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yn y pentref. Mae’r pentref wedi colli rhywun brwdfrydig dros gynnal cartrefi i bobl leol, stopio’r 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mewnfudo a thai haf, gwarchod llwybrau a choed. Roedd y Cadeirydd wedi ei syfrdanu efo pobl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sydd wedi bod mewn cysylltiad efo Gwyn , mor ddiweddar â’r Dydd Gwener cyn iddo ein gadael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mewn perthynas â llwybr dan fygythiad o gael ei gau – a Gwyn yn addo y byddai mewn cysylltiad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â’r swyddog llwybrau ar y Dydd Llun.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Does yna ddim gormod o amser yn galaru yn mynd heibio cyn i ddigwyddiad/achlysur ddod i’r côf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 xml:space="preserve">a chodi gwên. Faint o weithiau y bu i fater godi ei ben mewn pwyllgor – llwybr , mynediad,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Pwyllgor yr Harbwr neu Dduw a’n gwaredo – goriad giât Bodawen wedi mynd ar goll!!!! Roedd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yn rhaid cael pob manylyn mewn lle, a chywiro os oedd yn rhaid……. bob tro !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Estynnwyd cydymdeimlad dwys efo’i deulu yn eu sioc a’u galar. Fel arwydd diffuant o’r parch tuag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at Gwyn ,safodd pawb am funud o dawelwch.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Ar nodyn hapusach , braf oedd gweld y Cyng. Bethan O. Rees Jones yn ôl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Dymunai longyfarch pawb o blant a phobl ifanc yr ardal fu’n cystadlu yn Eisteddfod yr Urdd- yn y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Cylch a’r Sir a dymunwyd bob llwyddiant iddynt ym mis Mai.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Roedd Cyngerdd llwyddiannus wedi bod yn y Ganolfan dros y penwythnos gyda chanmol mawr i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Fand Ieuenctid yr Oakley a llongyfarchiadau mawr i Dafydd Lake am ei sgiliau arwain bendigedig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I orffen dymunai gymryd eiliad i atgoffa’r cynghorwyr o Reolau Sefydlog Y Cyngor Tref . Nodwyd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y gellir cael copi ohonynt gan y Clerc pe nad oedd pawb yn gyfarwydd â hwy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lang w:val="cy-GB"/>
        </w:rPr>
      </w:pPr>
      <w:r>
        <w:rPr>
          <w:b/>
          <w:bCs/>
          <w:szCs w:val="22"/>
        </w:rPr>
        <w:t xml:space="preserve">263. Cadarnhau cywirdeb ac arwyddo cofnodion y cyfarfod diwethaf (10fed o Chwefror 2015). </w:t>
      </w:r>
      <w:r>
        <w:rPr>
          <w:bCs/>
        </w:rPr>
        <w:t>Cynig</w:t>
      </w:r>
      <w:r>
        <w:rPr>
          <w:lang w:val="cy-GB"/>
        </w:rPr>
        <w:t>wyd yn gywir gan y Cyng. Selwyn Griffiths ac eiliwyd gan y Cyng. R. Elwyn Thomas.</w:t>
      </w:r>
    </w:p>
    <w:p>
      <w:pPr>
        <w:pStyle w:val="Normal"/>
        <w:autoSpaceDE w:val="false"/>
        <w:rPr/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>
          <w:b/>
          <w:b/>
          <w:bCs/>
        </w:rPr>
      </w:pPr>
      <w:r>
        <w:rPr>
          <w:b/>
          <w:lang w:val="cy-GB"/>
        </w:rPr>
        <w:t>264.</w:t>
      </w:r>
      <w:r>
        <w:rPr>
          <w:b/>
          <w:bCs/>
          <w:lang w:val="cy-GB"/>
        </w:rPr>
        <w:t xml:space="preserve"> </w:t>
      </w:r>
      <w:r>
        <w:rPr>
          <w:b/>
          <w:bCs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  <w:t>Ni ddatgelwyd diddordeb ar ddim mater i’w drafod ar y rhagl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/>
          <w:b/>
          <w:bCs/>
          <w:szCs w:val="22"/>
          <w:lang w:val="cy-GB"/>
        </w:rPr>
      </w:pPr>
      <w:r>
        <w:rPr>
          <w:bCs/>
          <w:szCs w:val="22"/>
          <w:lang w:val="cy-GB"/>
        </w:rPr>
        <w:t>Nid oedd dim materion gerbr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szCs w:val="22"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265. </w:t>
      </w:r>
      <w:r>
        <w:rPr>
          <w:b/>
          <w:bCs/>
          <w:szCs w:val="22"/>
        </w:rPr>
        <w:t xml:space="preserve">Materion i’w dwyn gerbron y Cadeirydd unai er gwybodaeth neu i’w rhoi ar y Rhaglen ar gyfer y cyfarfod nesaf . </w:t>
      </w:r>
      <w:r>
        <w:rPr>
          <w:i/>
          <w:iCs/>
          <w:szCs w:val="22"/>
        </w:rPr>
        <w:t>(Dyddiad cau Rhaglen mis Ebrill 2015 – 7fed o Ebrill 20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66.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GOHEBI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67. </w:t>
      </w:r>
      <w:r>
        <w:rPr>
          <w:b/>
        </w:rPr>
        <w:t xml:space="preserve">CG – Dafydd Gibbard – </w:t>
      </w:r>
      <w:r>
        <w:rPr/>
        <w:t xml:space="preserve">Hen glinig Porthmadog (ymateb i lythyr rhaglen Ionawr , cofnod 218). Teimlai’r Cyng. Richard Williams yn gryf y dylai’r tir fynd yn ôl yn rhan o’r parc ac na ddylid hyd yn oed ystyried ehangu’r maes parcio. Cynigiai y dylid ysgrifennu yn ôl i bwysleio hyn. Eiliwyd hyn gan y Cyng. Jason Humphreys ychwanegodd ei fod wedi siarad efo swyddogion ac mae’n debyg mai’r unig opsiwn synhwyrol fyddai i roi’r tir yn ôl yn rhan o’r parc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 ysgrifennu yn ôl y cynni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268.</w:t>
      </w:r>
      <w:r>
        <w:rPr>
          <w:b/>
        </w:rPr>
        <w:t xml:space="preserve"> CG – Cheryl Morgan – </w:t>
      </w:r>
      <w:r>
        <w:rPr/>
        <w:t>Bont Briwet – diweddariad.</w:t>
      </w:r>
    </w:p>
    <w:p>
      <w:pPr>
        <w:pStyle w:val="Normal"/>
        <w:widowControl w:val="false"/>
        <w:autoSpaceDE w:val="false"/>
        <w:rPr/>
      </w:pPr>
      <w:r>
        <w:rPr>
          <w:b/>
        </w:rPr>
        <w:t>Penderfynwyd</w:t>
      </w:r>
      <w:r>
        <w:rPr/>
        <w:t xml:space="preserve">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69. CG – Gwydion ap Wynn – </w:t>
      </w:r>
      <w:r>
        <w:rPr/>
        <w:t>gwybodaeth am grantiau bychan i wella cyfleoedd chwarae.</w:t>
      </w:r>
    </w:p>
    <w:p>
      <w:pPr>
        <w:pStyle w:val="Normal"/>
        <w:widowControl w:val="false"/>
        <w:autoSpaceDE w:val="false"/>
        <w:rPr/>
      </w:pPr>
      <w:r>
        <w:rPr/>
        <w:t>Teimlai’r Cyng. Carol Hayes fod yr e-bost hwn yn fyr rybudd gan fod angen y ceisiadau i mewn erbyn y 27ain o Chwefror ac nis derbyniwyd ef tan y 17eg o Chwefror. Roedd ganddi rywun mewn golwg allai fod wedi elwa ond ar ôl trafod nodwyd na fyddai wedi bod yn gymwys oherwydd mai busnes preifat ydoedd.</w:t>
      </w:r>
    </w:p>
    <w:p>
      <w:pPr>
        <w:pStyle w:val="Normal"/>
        <w:widowControl w:val="false"/>
        <w:autoSpaceDE w:val="false"/>
        <w:rPr/>
      </w:pPr>
      <w:r>
        <w:rPr/>
        <w:t>Roedd y Cyng. Jason Humphreys wedi pasio’r wybodaeth ymlaen i’r Ganolfan Hamdden allai fod yn gymwys. Cytunai efo’r Cyng. Hayes fod y wybodaeth wedi ei dderbyn yn rhy funud olaf a cynigiai y dylid tynnu sylw’r swyddog at hyn. Eiliwyd gan y Cyng. Hayes.</w:t>
      </w:r>
    </w:p>
    <w:p>
      <w:pPr>
        <w:pStyle w:val="Normal"/>
        <w:widowControl w:val="false"/>
        <w:autoSpaceDE w:val="false"/>
        <w:rPr/>
      </w:pPr>
      <w:r>
        <w:rPr/>
        <w:t>Adroddodd y Cadeirydd fod Breuddwydion Bro Madog wedi rhoi cais i mewn efo cynlluniau i wella cyfleusterau chwarae yng nghae Chwarae Bodawen ac y byddai yn adrodd yn ôl pe byddai’n llwyddiannus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enderfynwyd</w:t>
      </w:r>
      <w:r>
        <w:rPr/>
        <w:t xml:space="preserve"> : derbyn y wybodaeth ond ysgrifennu i nodi siom fod yr e-bost wedi ei dderbyn mor agos i’r dyddiad cau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70. CG – Robert Lewis – </w:t>
      </w:r>
      <w:r>
        <w:rPr/>
        <w:t>cadarnhad o dderbyn y cytundeb i dorri llwybrau / gwair am yr un pri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71. Un Llais Cymru – </w:t>
      </w:r>
      <w:r>
        <w:rPr/>
        <w:t>Cymru’n Cofio y Rhyfel Byd Cyntaf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72. Sefydliad Aren Cymru – </w:t>
      </w:r>
      <w:r>
        <w:rPr/>
        <w:t>Taith dros fywy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73. Clwb Ffermwyr Ifanc Eryri – </w:t>
      </w:r>
      <w:r>
        <w:rPr/>
        <w:t>Cais am gyfraniad.</w:t>
      </w:r>
    </w:p>
    <w:p>
      <w:pPr>
        <w:pStyle w:val="Normal"/>
        <w:widowControl w:val="false"/>
        <w:autoSpaceDE w:val="false"/>
        <w:rPr/>
      </w:pPr>
      <w:r>
        <w:rPr/>
        <w:t>Cynigiodd y Cyng. Ken Williams y dylai’r Clerc gael hawl i gydnabod derbyn ceisiadau a’u cadw i’w cynnwys ar raglen mis Chwefror 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gweithredu yn ôl cynnig y Cyng. Ken Williams, eiliwyd gan y Cyng. Selwyn Griffith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74. CG –  Adran Rheoleiddio - </w:t>
      </w:r>
      <w:r>
        <w:rPr/>
        <w:t>Cynllun arfaethedig i gyflwyno cyfyngiad parcio (copi ar y bwrdd). Trafodwyd y cyfyngiadau ar Heol Newydd, Porthmadog, Y Gerddi ,Porthmadog ac ar Ystâd Ddiwydiannol Penamser, Porthmado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 a nodwyd nad oedd dim gwrthwynebia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75. Dafydd Elis-Thomas – </w:t>
      </w:r>
      <w:r>
        <w:rPr/>
        <w:t>copi o ohebiaeth oddiwrth Gan Bwyll – er g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76. </w:t>
      </w:r>
      <w:r>
        <w:rPr>
          <w:b/>
        </w:rPr>
        <w:t xml:space="preserve">Post Brenhinol – </w:t>
      </w:r>
      <w:r>
        <w:rPr/>
        <w:t>newidiadau i amseroedd casglu (ymateb i lythyr rhaglen Rhagfyr 2014, cofnod 191). Croesawodd y Cyng. Ken Williams fod ateb wedi ei dderbyn er nad oedd ei gynnwys yn gwneud unrhyw synnwyr. Teimlai nad oedd opsiwn ond derbyn y wybodaeth.</w:t>
      </w:r>
    </w:p>
    <w:p>
      <w:pPr>
        <w:pStyle w:val="Normal"/>
        <w:widowControl w:val="false"/>
        <w:autoSpaceDE w:val="false"/>
        <w:rPr/>
      </w:pPr>
      <w:r>
        <w:rPr/>
        <w:t>Teimlai’r Cyng. R Elwyn Thomas y dylid ysgrifennu drachefn gan ddiolch am y llythyr ond nodi na ddeallir beth yw’r rhesymeg tu ôl i’r newidiadau gan ofyn iddynt  fynd yn ôl i’r hen drefn.</w:t>
      </w:r>
    </w:p>
    <w:p>
      <w:pPr>
        <w:pStyle w:val="Normal"/>
        <w:widowControl w:val="false"/>
        <w:autoSpaceDE w:val="false"/>
        <w:rPr/>
      </w:pPr>
      <w:r>
        <w:rPr/>
        <w:t>Eiliwyd y cynnig gan y Cyng. Ken Williams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>. Ysgrifennu yn ôl y cynni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77. CG – Aled Davies – </w:t>
      </w:r>
      <w:r>
        <w:rPr/>
        <w:t>Cynllun Trafnidiaeth Lleol ar y Cyd Gogledd Cymru (copi ar y bwrdd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Pryderai’r Cyng. Alwyn Gruffydd am ddiogelwch y cyhoedd ar ffordd rhwng cylchfan Tremadog a Chylchfan Penamser. Nododd fod hwn wedi ei godi amryw o weithiau ond teimlai y dylid amlygu unwaith eto’r diffyg amddiffynfa i gerddwyr a beicwyr sydd yn gwneud defnydd rheolaidd o’r ffordd yma. Eiliwyd hyn gan y Cyng. R. Elwyn Thoma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ysgrifennu yn ôl y cynni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78. </w:t>
      </w:r>
      <w:r>
        <w:rPr>
          <w:b/>
        </w:rPr>
        <w:t xml:space="preserve">CG – Adran Rheoleiddio – </w:t>
      </w:r>
      <w:r>
        <w:rPr/>
        <w:t xml:space="preserve">Bwriad i wneud gorchymyn parcio newydd oddi ar y stryd a </w:t>
      </w:r>
    </w:p>
    <w:p>
      <w:pPr>
        <w:pStyle w:val="Normal"/>
        <w:widowControl w:val="false"/>
        <w:autoSpaceDE w:val="false"/>
        <w:rPr/>
      </w:pPr>
      <w:r>
        <w:rPr/>
        <w:t>gwahoddiad i roi sylwadau ar y bwriad ( copi ar y bwrdd).</w:t>
      </w:r>
    </w:p>
    <w:p>
      <w:pPr>
        <w:pStyle w:val="Normal"/>
        <w:widowControl w:val="false"/>
        <w:autoSpaceDE w:val="false"/>
        <w:rPr/>
      </w:pPr>
      <w:r>
        <w:rPr>
          <w:bCs/>
          <w:lang w:val="cy-GB"/>
        </w:rPr>
        <w:t xml:space="preserve">Pryderai’r Cyng. Jason Humphreys am yr effaith ar fusnesau lleol yn y dref sy’n talu trethi busnes uchel. Nododd y Cyng. Richard Williams ei bryder am yr effaith ar Borth Y Gest hefyd gan ei fod yn bentref bach efo mwy o gyfyngiadau parcio ar y gweill ar rhai o’r strydoedd. </w:t>
      </w:r>
    </w:p>
    <w:p>
      <w:pPr>
        <w:pStyle w:val="Normal"/>
        <w:widowControl w:val="false"/>
        <w:autoSpaceDE w:val="false"/>
        <w:rPr/>
      </w:pPr>
      <w:r>
        <w:rPr>
          <w:bCs/>
          <w:lang w:val="cy-GB"/>
        </w:rPr>
        <w:t xml:space="preserve">Adroddodd y Cyng. Selwyn Griffiths fod tâl am barcio ym maes parcio cei bach ers dwy flynedd. Cwestiynodd berchnogaeth y tir sydd wedi ei farcio ym maes parcio cefn Stryd Lombard.  Mae rhan o’r tir sydd wedi ei farcio tu ôl i gefn Y Llong / Hen Fecws. Dymunai gael ateb i gadarnau perchnogaeth. Ei bryder arall oedd fod pobl leol yn parcio yma gan fod llinellau melyn o flaen eu tai. Mae lot o dai pobl leol yn y cyffiniau yma ac nid oes lle arall iddynt barcio eu ceir.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Nododd yr un pryderon am Borth y Gest. Efo cyfyngiadau newydd am barcio ar y strydoedd ni fu  pobl leol yn medru parcio o flaen eu tai. Maent am wynebu cosb ariannol am hyn. Pryderai am yr effaith ar bobl leol.</w:t>
      </w:r>
    </w:p>
    <w:p>
      <w:pPr>
        <w:pStyle w:val="Normal"/>
        <w:widowControl w:val="false"/>
        <w:autoSpaceDE w:val="false"/>
        <w:rPr/>
      </w:pPr>
      <w:r>
        <w:rPr>
          <w:bCs/>
          <w:lang w:val="cy-GB"/>
        </w:rPr>
        <w:t>Cynigiodd y Cyng. R Elwyn Thomas y dylid mynd ar ôl perchnogaeth y tir yn y maes parcio cefn Stryd Lombard. Eiliwyd hyn gan y Cyng. Selwyn Griffith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Cynigiodd y Cyng. Richard Williams y dylid ysgrifennu i ddweud fod y drefn bresennol yn gweithio ac ni ddylid newid. Eiliwyd hyn gan y Cyng. Bethan O Rees Jone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. Ymateb yn ôl y ddau gynni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279. </w:t>
      </w:r>
      <w:r>
        <w:rPr>
          <w:b/>
        </w:rPr>
        <w:t xml:space="preserve">CG – Adran Rheoleiddio – </w:t>
      </w:r>
      <w:r>
        <w:rPr/>
        <w:t>Cynllun arfaethedig i gyflwyno cyfyngiad parcio (copi ar y bwrdd).</w:t>
      </w:r>
      <w:r>
        <w:rPr>
          <w:bCs/>
          <w:lang w:val="cy-GB"/>
        </w:rPr>
        <w:t>Cwestiynodd y Cyng. Jason Humphreys faint o hir yw’r llinellau melyn sydd yn y cynllun ar gyfer Heol yr Wyddfa. Nid yw’r cynllun wedi ei farcio yn glir. Dymunai gadarnhad o hyn. Eiliwyd gan y Cyng. Carol Haye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  Ysgrifennu i holi yn ôl y cynni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280.</w:t>
      </w:r>
      <w:r>
        <w:rPr>
          <w:b/>
        </w:rPr>
        <w:t xml:space="preserve"> Janet Williams </w:t>
      </w:r>
      <w:r>
        <w:rPr/>
        <w:t>– enwebiad Gwobrau Dewi Sant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81. </w:t>
      </w:r>
      <w:r>
        <w:rPr>
          <w:b/>
        </w:rPr>
        <w:t xml:space="preserve">CG – Steffan Jones (Priffyrdd) – </w:t>
      </w:r>
      <w:r>
        <w:rPr/>
        <w:t>Casgliadau bocsys ailgylchu strydoedd cefn Porthmadog</w:t>
      </w:r>
    </w:p>
    <w:p>
      <w:pPr>
        <w:pStyle w:val="Normal"/>
        <w:widowControl w:val="false"/>
        <w:autoSpaceDE w:val="false"/>
        <w:rPr/>
      </w:pPr>
      <w:r>
        <w:rPr/>
        <w:t>(ymateb i lythyr a deiseb rhaglen Chwefror 2015 , cofnod 237).</w:t>
      </w:r>
    </w:p>
    <w:p>
      <w:pPr>
        <w:pStyle w:val="Normal"/>
        <w:widowControl w:val="false"/>
        <w:autoSpaceDE w:val="false"/>
        <w:rPr/>
      </w:pPr>
      <w:r>
        <w:rPr/>
        <w:t>Diolchodd y Cyng. Richard Williams i’r Cadeirydd am gyflwyno’r ddeiseb fel mater gerbron yn ei absenoldeb mis diwethaf. Roedd yn falch o weld fod ymateb cadarnhaol wedi dod i gais y trigolion. Fodd bynnag, nid oedd Steffan Jones wedi cysylltu ag ef yn ôl y llythyr i drafod cyfarfod safle.</w:t>
      </w:r>
    </w:p>
    <w:p>
      <w:pPr>
        <w:pStyle w:val="Normal"/>
        <w:widowControl w:val="false"/>
        <w:autoSpaceDE w:val="false"/>
        <w:rPr/>
      </w:pPr>
      <w:r>
        <w:rPr/>
        <w:t>Adroddodd y Cyng. Jason Humphreys ei fod ef wedi derbyn cadarnhad dros y ffôn y bydd y newid yn digwydd yn y mis nesaf. Nododd anhrefn a llanast efo’r bocsys glas a gobeithiai y byddai hyn yn peidio bod o dan y drefn newydd. Cynigiodd y dylid ysgrifennu i ofyn am sicrhad na fydd llanast o dan y drefn newydd. Eiliwyd hyn gan y Cyng. Alwyn Gruffy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  Ysgrifennu yn ôl y cynni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82. </w:t>
      </w:r>
      <w:r>
        <w:rPr>
          <w:b/>
        </w:rPr>
        <w:t xml:space="preserve">CG – Adran Rheoleiddio – </w:t>
      </w:r>
      <w:r>
        <w:rPr/>
        <w:t>Cais am drwydded eiddo – deddf trwyddedu 2003 – Purple Moose (copi ar y bwrdd ynghyd â chopi o’r cais sydd wedi ei dderbyn trwy gyfreithiwr yr ymgeisydd).  Cefnogai’r Cyng.Richard Williams y cais hwn gan fusnes sydd wedi ei sefydlu yn y dref ac yn barod yn gwerthu eu cynnyrch yn y bragdy ar Heol Fadog. Wrth gefnogi’r cais hwn dymunai’r Cyng. Jason  Humphreys weld poteli/ caniau yn cael eu marcio er mwyn hwyluso’r broses o reoli ble mae alcohol yn cael ei werthu i blant dan oed. Cynigiai ysgrifennu i gefnogi’r cais ond i annog Cyngor Gwynedd i gefnogi marcio alcoh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ysgrifennu yn ôl y cynni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83. </w:t>
      </w:r>
      <w:r>
        <w:rPr>
          <w:b/>
        </w:rPr>
        <w:t xml:space="preserve">CG – Adran Rheoleiddio – </w:t>
      </w:r>
      <w:r>
        <w:rPr/>
        <w:t>Cynllun arfaethedig i gyflwyno cyfyngiadau parcio – Borth y Gest. Adroddodd y Cyng. Selwyn Griffiths ei fod yn croesawu’r cynllun hwn sef i rwystro parcio ar yr allt i fyny Heol Merswy i’r ysgol rhwng 8:00 yn y bore a 5:00 yr hwyr. Mae’r man hwn yn rhwystro lot ar lif traffig yn y pentref a dylai wneud gwahaniaeth mawr. Eiliwyd dim gwrthwynebiad gan y Cyng. Richard William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ymateb yn ôl y cynnig i nodi dim gwrthwynebia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284.</w:t>
      </w:r>
      <w:r>
        <w:rPr>
          <w:b/>
        </w:rPr>
        <w:t xml:space="preserve"> Un Llais Cymru – </w:t>
      </w:r>
      <w:r>
        <w:rPr/>
        <w:t>Dogfen Ymgynghori Treth Gwarediadau Tirlenwi (copi llawn ar y bwrdd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285.</w:t>
      </w:r>
      <w:r>
        <w:rPr>
          <w:b/>
        </w:rPr>
        <w:t xml:space="preserve"> Uned Polisi Cynllunio ar y Cyd Gwynedd a Môn – </w:t>
      </w:r>
      <w:r>
        <w:rPr/>
        <w:t>Cynllun datblygu Lleol Gwynedd a Môn</w:t>
      </w:r>
    </w:p>
    <w:p>
      <w:pPr>
        <w:pStyle w:val="Normal"/>
        <w:widowControl w:val="false"/>
        <w:autoSpaceDE w:val="false"/>
        <w:rPr/>
      </w:pPr>
      <w:r>
        <w:rPr/>
        <w:t>Cyfnod ymgynghori am y cynllun adnau (copi ar y bwrdd).</w:t>
      </w:r>
    </w:p>
    <w:p>
      <w:pPr>
        <w:pStyle w:val="Normal"/>
        <w:widowControl w:val="false"/>
        <w:autoSpaceDE w:val="false"/>
        <w:rPr/>
      </w:pPr>
      <w:r>
        <w:rPr/>
        <w:t>Anogodd y Cyng. Selwyn Griffiths pawb i fynychu’r sesiynau galw i mewn i fynegi barn ar y cynllun hwn.  Nododd y Cyng. Richard Williams ei siom nad oes sesiwn galw i mewn ym Mhorthmadog yn ogystal â’i siom efo’r rhifau yn y cynllun hwn . Pryderai fod gymaint o wahaniaeth rhwng lefel twf dangosol rhwng Penrhyn , Porthmadog a Criccieth efo Porthmadog yn dod allan ohoni waethaf. Nid oed y ffigyrau hyn yn gwneud synnwyr o ystyriaeth maint Porthmadog o ran poblogaeth. Cynigiodd y dylai Cyngor Tref Porthmadog wrthod y cynllun hwn . Eiliwyd gan y Cyng. Alwyn Gruffydd.</w:t>
      </w:r>
    </w:p>
    <w:p>
      <w:pPr>
        <w:pStyle w:val="Normal"/>
        <w:widowControl w:val="false"/>
        <w:autoSpaceDE w:val="false"/>
        <w:rPr/>
      </w:pPr>
      <w:r>
        <w:rPr/>
        <w:t xml:space="preserve">Nododd y Cyng. Jason Humphreys fod y Cyngor Tref wedi llythyru droeon yn gwrthwynebu’r cynllun hwn heb ddim datrysiad. Mae ‘Tan 15’ yn cael effaith ar y cynllun hwn sef yr adroddiad fod risg o lifogydd bob 100 mlynedd. Mae Cyfoeth Natur Cymru am wneud asesiad o’r risg a gobeithir y byddai’r canlyniadau yn newid pethau. Pryderai ef na fyddai hwn yn newid statws y dref  o dan gynllun ‘Tan 15’ a bod biwrocratiaeth yn lladd y dref. Teimlai fod ‘Tan15’ yn or ddylanwadu ar y dref a chynigiai y dylid ysgrifennu at Carwyn Jones i nodi hyn.  Eiliwyd hyn gan y Cyng. Alwyn Gruffydd. </w:t>
      </w:r>
    </w:p>
    <w:p>
      <w:pPr>
        <w:pStyle w:val="Normal"/>
        <w:widowControl w:val="false"/>
        <w:autoSpaceDE w:val="false"/>
        <w:rPr/>
      </w:pPr>
      <w:r>
        <w:rPr/>
        <w:t>Ychwanegodd y Cyng. Alwyn Gruffydd eu bod fel Cynghorwyr Sir wedi cyfarfod efo swyddogion cynllunio a chynnig tir sydd ddim ar y cynllun ‘Tan15’ a allai fod yn dir addas i’w ddatblygu. Roedd wedi ei synnu nad oedd yr holl dechnoleg sydd ar gael heddiw i warchod y dref o lifogydd wrth ystyried fod y Cob yn ei le ac yn gadarn ers 200 mlynedd. Pryderai am y neges mae hyn yn ei roi i bobl y dref ac i fusnesau. Ni fydd neb eisiau dod yma i fyw na dechrau busnes yn y dyfodol meddai.Ategodd y Cyng. Bethan O Rees Jones hyn gan ychwanegu fod mwy o adroddiadau  yn y Wasg am lifogydd rheolaidd ym Mhwllheli na Porthmado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ysgrifennu yn ôl y ddau gynnig sef i wrthod y cynllun hwn at yr Uned Polisi a Chynllunio ar y cyd ac at Carwyn Jones, Prif Weinidog Cymr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286.</w:t>
      </w:r>
      <w:r>
        <w:rPr>
          <w:b/>
        </w:rPr>
        <w:t xml:space="preserve"> CG – Priffyrdd a Bwrdeistrefol – </w:t>
      </w:r>
      <w:r>
        <w:rPr/>
        <w:t>Rhaglen waith trafnidiaeth a priffyrdd – Mawrth 2015- er g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87. Ma</w:t>
      </w:r>
      <w:r>
        <w:rPr>
          <w:b/>
          <w:bCs/>
          <w:szCs w:val="22"/>
          <w:lang w:val="cy-GB"/>
        </w:rPr>
        <w:t>terion Arian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J D Roberts – archwilio cyfrifon 2013/2014</w:t>
        <w:tab/>
        <w:tab/>
        <w:tab/>
        <w:tab/>
        <w:t>=</w:t>
        <w:tab/>
        <w:t>£11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Xerox – llogi llungopïwr  1.4.15 i 30.6.15</w:t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 xml:space="preserve">Glenda Burke - </w:t>
      </w:r>
      <w:r>
        <w:rPr/>
        <w:t>rhent llinell ffôn / we 26.5.14 i 25.11.14</w:t>
        <w:tab/>
        <w:tab/>
        <w:tab/>
        <w:t>=</w:t>
        <w:tab/>
        <w:t>£86.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/>
        <w:t>Glenda Buke – rhent llinell ffôn/ we 26.11.14 i 25.2.15</w:t>
        <w:tab/>
        <w:tab/>
        <w:tab/>
        <w:t>=</w:t>
        <w:tab/>
        <w:t>£86.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Chwefror 2015</w:t>
        <w:tab/>
        <w:tab/>
        <w:tab/>
        <w:tab/>
        <w:t>=</w:t>
        <w:tab/>
        <w:t>£400.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Chwefror 2015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ostau postio / stampiau</w:t>
        <w:tab/>
        <w:tab/>
        <w:tab/>
        <w:tab/>
        <w:tab/>
        <w:t>=</w:t>
        <w:tab/>
        <w:t>£24.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szCs w:val="22"/>
        </w:rPr>
      </w:pPr>
      <w:r>
        <w:rPr>
          <w:b/>
          <w:szCs w:val="22"/>
        </w:rPr>
        <w:t>Biliau wedi eu talu yn baro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 xml:space="preserve">Docucentric – llungopïo                                               </w:t>
        <w:tab/>
        <w:t xml:space="preserve">               </w:t>
        <w:tab/>
        <w:t>=</w:t>
        <w:tab/>
        <w:t>£12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/>
          <w:b/>
          <w:szCs w:val="22"/>
        </w:rPr>
      </w:pPr>
      <w:r>
        <w:rPr>
          <w:b/>
          <w:szCs w:val="22"/>
        </w:rPr>
        <w:t>Biliau hwyr angen sylw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B2 Docucentric – costau llungopïo 10.2.15 i 5.3.15</w:t>
        <w:tab/>
        <w:tab/>
        <w:tab/>
        <w:t>=</w:t>
        <w:tab/>
        <w:t>£14.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Harrisons External Displays (fflagiau ar gyfer cylchfan Bodawen)</w:t>
        <w:tab/>
        <w:t>=</w:t>
        <w:tab/>
        <w:t>£191.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Cs w:val="22"/>
        </w:rPr>
      </w:pPr>
      <w:r>
        <w:rPr>
          <w:szCs w:val="22"/>
        </w:rPr>
        <w:t>G L Jones – gwaith adnewyddu a pheintio offer cae Chwarae Bodawen</w:t>
        <w:tab/>
        <w:t>=</w:t>
        <w:tab/>
        <w:t>£2,501.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uchod a’r biliau hwyr. Cynigwyd gan y Cyng. Selwyn Griffiths gyda’r Cyng. Richard Williams yn eilio.</w:t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88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i)</w:t>
        <w:tab/>
        <w:t xml:space="preserve">C14/1047/44/LL – </w:t>
      </w:r>
      <w:r>
        <w:rPr>
          <w:lang w:val="en-US" w:eastAsia="en-US"/>
        </w:rPr>
        <w:t>Gosod tanc nwy domestig yn tu blaen yr eiddo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ab/>
        <w:t>The Moorings, Morfa Bychan, Porthmadog, LL49 9Y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>Ail-ymgynghori – cynllun diwygiedig 09.02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ab/>
        <w:t>Nodwyd mai’r unig newidiadau oedd  bod traed y tanc nwy am gael ei osod mewn twll ac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lang w:val="en-US" w:eastAsia="en-US"/>
        </w:rPr>
      </w:pPr>
      <w:r>
        <w:rPr>
          <w:lang w:val="en-US" w:eastAsia="en-US"/>
        </w:rPr>
        <w:t>nad oedd hyn yn datrys y pryderon a nodwyd ar y cynllyn gwreiddiol.</w:t>
      </w:r>
    </w:p>
    <w:p>
      <w:pPr>
        <w:pStyle w:val="Normal"/>
        <w:rPr/>
      </w:pPr>
      <w:r>
        <w:rPr>
          <w:lang w:val="en-US" w:eastAsia="en-US"/>
        </w:rPr>
        <w:tab/>
        <w:t>Byddai’r pryderon hynny yn parhau  sef  y peryglon o os</w:t>
      </w:r>
      <w:r>
        <w:rPr/>
        <w:t xml:space="preserve">od tanc nwy ar y brif ffordd ym </w:t>
      </w:r>
    </w:p>
    <w:p>
      <w:pPr>
        <w:pStyle w:val="Normal"/>
        <w:ind w:left="720" w:hanging="0"/>
        <w:rPr/>
      </w:pPr>
      <w:r>
        <w:rPr/>
        <w:t>Morfa Bychan. Pryderir beth fyddai yn digwydd pe byddai damwain yma. Cynigiai’r Cyng. Richard Williams wrthwynebu ar sail diogelwch y cyhoedd. Eiliwyd y cynnig gan y Cyng.</w:t>
      </w:r>
    </w:p>
    <w:p>
      <w:pPr>
        <w:pStyle w:val="Normal"/>
        <w:ind w:left="720" w:hanging="0"/>
        <w:rPr>
          <w:bCs/>
        </w:rPr>
      </w:pPr>
      <w:r>
        <w:rPr/>
        <w:t>Dafydd I. Jo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 Gwrthwynebu yn ôl y cynnig am y rhesymau nodir ucho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i)</w:t>
        <w:tab/>
        <w:t xml:space="preserve">C15/0109/44/LL – </w:t>
      </w:r>
      <w:r>
        <w:rPr>
          <w:lang w:val="en-US" w:eastAsia="en-US"/>
        </w:rPr>
        <w:t xml:space="preserve">Newid defnydd i gyfleuster ailgylchu deunyddiau a gweithgynhyrchu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tanwydd solet sydd wedi ei adf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Gelert House, Ffordd Penamser, Porthmadog, Gwynedd, LL49 9HG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Nododd y Cyng. Jason Humphreys nad oedd wedi derbyn dim gwrthwynebiad gan  </w:t>
      </w:r>
    </w:p>
    <w:p>
      <w:pPr>
        <w:pStyle w:val="Normal"/>
        <w:ind w:firstLine="720"/>
        <w:rPr/>
      </w:pPr>
      <w:r>
        <w:rPr>
          <w:lang w:val="en-US" w:eastAsia="en-US"/>
        </w:rPr>
        <w:t>drigolion lleol yn ei ward ond fod diffyg dealltwriaeth am beth yw’r busnes fydd yma.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droddodd y Cyng. Selwyn Griffiths ei fod yn falch am yr addewid o swyddi newydd i’r </w:t>
      </w:r>
    </w:p>
    <w:p>
      <w:pPr>
        <w:pStyle w:val="Normal"/>
        <w:ind w:firstLine="720"/>
        <w:rPr/>
      </w:pPr>
      <w:r>
        <w:rPr>
          <w:lang w:val="en-US" w:eastAsia="en-US"/>
        </w:rPr>
        <w:t>dref ond roedd yn awyddus i gadarnhau beth yn union fydd y busnes. Roedd eisiau mwy o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wybodaeth  am beth fyddai’r effaith e.e. sŵn, llygredd, trafnidiaeth – cerbydau mawr.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Ategodd y Cyng. Bethan O. Rees Jones hyn gan ychwanegu fod diffyg ymgynghoriad a 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diffyg asesiad amgylcheddol annibynnol i’r un sydd wedi ei gyflwyno efo’r cais gan asiant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yr ymgeisydd.  Nid oedd sôn yn y cais am simdde , cwestiyniodd beth a sut y byddent yn llosgi heb simdde. Nid oedd dim sôn am yr amgylchedd,  y twrw, y llygredd , yr effaith ar iechyd pobl. Pryderai hithau am y llif trafnidiaeth gan nodi na fyddai loriau mawr yn medru dod o dan bont rheilffordd Penamser ac felly yn gorfod dod drwy stryd fawr y dref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Teimlai’r Cyng. Richard Williams na ellir gwneud penderfyniad iawn ar y cais yn unig oherwydd y swyddi newydd y gallai ddod i’r dref a’r draul risg andwyol i’r ardal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Cytunai’r Cyng. Jason Humphreys na ddylid neidio am unrhyw gyfle i lenwi’r uned a phryderai am safon y swyddi. Teimlai na allai ei gefnogi heb fwy o wybodaeth ac atebion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Cynigiai’r Cyng. Bethan O. Rees Jones y dylid gwrthwynebu ar y sail bod risg o lygredd sŵn a llygredd yn yr awyr a phroblemau mawr efo llif trafnidiaeth. Dymunai erfyn ar i Gyngor Gwynedd gael asesiad amgylcheddol annibynnol i ateb rhai o’r pryderon nodir uchod. Eiliwyd hyn gan y Cyng. Carol Hayes.</w:t>
      </w:r>
    </w:p>
    <w:p>
      <w:pPr>
        <w:pStyle w:val="Normal"/>
        <w:widowControl w:val="false"/>
        <w:autoSpaceDE w:val="false"/>
        <w:ind w:left="720" w:hanging="0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Gwrthwynebu yn ôl y cynnig am y rhesymau nodir uchod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glabel">
    <w:name w:val="mg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autoSpaceDE w:val="false"/>
    </w:pPr>
    <w:rPr>
      <w:b/>
      <w:szCs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30:00Z</dcterms:created>
  <dc:creator>user</dc:creator>
  <dc:description/>
  <cp:keywords/>
  <dc:language>en-US</dc:language>
  <cp:lastModifiedBy>user</cp:lastModifiedBy>
  <cp:lastPrinted>2015-04-07T12:18:00Z</cp:lastPrinted>
  <dcterms:modified xsi:type="dcterms:W3CDTF">2015-04-07T17:30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74480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yn lle un hen</vt:lpwstr>
  </property>
  <property fmtid="{D5CDD505-2E9C-101B-9397-08002B2CF9AE}" pid="6" name="_NewReviewCycle">
    <vt:lpwstr/>
  </property>
  <property fmtid="{D5CDD505-2E9C-101B-9397-08002B2CF9AE}" pid="7" name="_PreviousAdHocReviewCycleID">
    <vt:r8>-973744800</vt:r8>
  </property>
  <property fmtid="{D5CDD505-2E9C-101B-9397-08002B2CF9AE}" pid="8" name="_ReviewingToolsShownOnce">
    <vt:lpwstr/>
  </property>
</Properties>
</file>